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365F91"/>
          <w:sz w:val="24"/>
          <w:szCs w:val="24"/>
        </w:rPr>
      </w:pPr>
      <w:r>
        <w:rPr>
          <w:rFonts w:cs="Century Gothic" w:ascii="Century Gothic" w:hAnsi="Century Gothic"/>
          <w:b/>
          <w:color w:val="365F91"/>
          <w:sz w:val="24"/>
          <w:szCs w:val="24"/>
        </w:rPr>
        <w:t>PRIX « Jardins thérapeutiques » 2011 – 1</w:t>
      </w:r>
      <w:r>
        <w:rPr>
          <w:rFonts w:cs="Century Gothic" w:ascii="Century Gothic" w:hAnsi="Century Gothic"/>
          <w:b/>
          <w:color w:val="365F91"/>
          <w:sz w:val="24"/>
          <w:szCs w:val="24"/>
          <w:vertAlign w:val="superscript"/>
        </w:rPr>
        <w:t>ère</w:t>
      </w:r>
      <w:r>
        <w:rPr>
          <w:rFonts w:cs="Century Gothic" w:ascii="Century Gothic" w:hAnsi="Century Gothic"/>
          <w:b/>
          <w:color w:val="365F91"/>
          <w:sz w:val="24"/>
          <w:szCs w:val="24"/>
        </w:rPr>
        <w:t xml:space="preserve"> édition </w:t>
      </w:r>
    </w:p>
    <w:p>
      <w:pPr>
        <w:pStyle w:val="Normal"/>
        <w:jc w:val="center"/>
        <w:rPr>
          <w:rFonts w:ascii="Century Gothic" w:hAnsi="Century Gothic" w:cs="Century Gothic"/>
          <w:color w:val="365F91"/>
          <w:sz w:val="24"/>
          <w:szCs w:val="24"/>
        </w:rPr>
      </w:pPr>
      <w:r>
        <w:rPr>
          <w:rFonts w:cs="Century Gothic" w:ascii="Century Gothic" w:hAnsi="Century Gothic"/>
          <w:b/>
          <w:color w:val="365F91"/>
          <w:sz w:val="24"/>
          <w:szCs w:val="24"/>
        </w:rPr>
        <w:t>Présentation et règlement du concours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18"/>
          <w:szCs w:val="18"/>
        </w:rPr>
        <w:t>Le concours « Jardins thérapeutiques »  est  créé à l’initiative d’Agevillage.com, de la Fédération Hospitalière de France et de GERONT EXPO – HANDICAP EXPO  2011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L’intention est de valoriser les initiatives proposées et réalisées par 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 équipe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Des résidents (si possible accompagnés de leurs familles)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 bénévoles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Le but est d’inscrire un jardin dans la durée, au fil des saisons</w:t>
        <w:br/>
        <w:br/>
        <w:t xml:space="preserve">Faire naître des envies, c’est favoriser la vie  à tout instant, et jusqu’au bout.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question thérapeutique vise ici le bien-être, l’épanouissement, l’accompagnement, le soin.</w:t>
      </w:r>
    </w:p>
    <w:p>
      <w:pPr>
        <w:pStyle w:val="Normal"/>
        <w:rPr>
          <w:rFonts w:ascii="Century Gothic" w:hAnsi="Century Gothic" w:cs="Century Gothic"/>
          <w:b/>
          <w:b/>
          <w:color w:val="365F91"/>
          <w:sz w:val="20"/>
          <w:szCs w:val="20"/>
        </w:rPr>
      </w:pPr>
      <w:r>
        <w:rPr>
          <w:rFonts w:cs="Century Gothic" w:ascii="Century Gothic" w:hAnsi="Century Gothic"/>
          <w:b/>
          <w:color w:val="365F91"/>
          <w:sz w:val="20"/>
          <w:szCs w:val="20"/>
        </w:rPr>
        <w:t xml:space="preserve">Objectif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Le Prix vise à identifier et promouvoir des jardins thérapeutiques, des initiatives collectives,  sources de bien-être et d’épanouissement des uns et des autres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s jardins peuvent se trouver au  sein des établissements, de collectivités, il peut s’agir de jardins partagés, intergénérationnels…</w:t>
      </w:r>
    </w:p>
    <w:p>
      <w:pPr>
        <w:pStyle w:val="Heading1"/>
        <w:rPr>
          <w:color w:val="365F91"/>
          <w:szCs w:val="20"/>
        </w:rPr>
      </w:pPr>
      <w:r>
        <w:rPr>
          <w:color w:val="365F91"/>
          <w:szCs w:val="20"/>
        </w:rPr>
        <w:t>Qui peut concourir ?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br/>
        <w:t xml:space="preserve">Ce prix est ouvert aux équipes de structures sanitaires, sociales et médico-sociales (Ehpad, USLD, accueils de jour, CCAS, SAD, SSIAD, HAD, …), les collectivités territoriales, qui accompagnent au quotidien, à domicile ou en établissement des personnes âgées en perte d’autonomie physique et/ou psychique. 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65F91"/>
          <w:sz w:val="20"/>
          <w:szCs w:val="20"/>
        </w:rPr>
      </w:pPr>
      <w:r>
        <w:rPr>
          <w:rFonts w:cs="Century Gothic" w:ascii="Century Gothic" w:hAnsi="Century Gothic"/>
          <w:b/>
          <w:color w:val="365F91"/>
          <w:sz w:val="20"/>
          <w:szCs w:val="20"/>
        </w:rPr>
        <w:t>Pour quelle réalisation ?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 dossier doit  présenter une action ou un projet de Jardins thérapeutiques en mettant en avant la démarche et les moyens mis en œuvre.</w:t>
      </w:r>
    </w:p>
    <w:p>
      <w:pPr>
        <w:pStyle w:val="Heading2"/>
        <w:rPr>
          <w:color w:val="365F91"/>
          <w:szCs w:val="20"/>
        </w:rPr>
      </w:pPr>
      <w:r>
        <w:rPr>
          <w:color w:val="365F91"/>
          <w:szCs w:val="20"/>
        </w:rPr>
        <w:t>Critères de sélection des dossiers</w:t>
      </w:r>
    </w:p>
    <w:p>
      <w:pPr>
        <w:pStyle w:val="Heading2"/>
        <w:rPr>
          <w:rFonts w:eastAsia="Century Gothic"/>
          <w:color w:val="365F91"/>
          <w:szCs w:val="20"/>
        </w:rPr>
      </w:pPr>
      <w:r>
        <w:rPr>
          <w:rFonts w:eastAsia="Century Gothic"/>
          <w:color w:val="365F91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Processus de recueil des désirs des personnes, des professionnels, des bénévoles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alisation de l’ac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alité de l’adaptation de l’action au projet initi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valuation et suivi de l’action mise en œuvre </w:t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  <w:szCs w:val="18"/>
          <w:lang w:eastAsia="fr-FR"/>
        </w:rPr>
      </w:pPr>
      <w:r>
        <w:rPr>
          <w:rFonts w:cs="Century Gothic" w:ascii="Century Gothic" w:hAnsi="Century Gothic"/>
          <w:sz w:val="18"/>
          <w:szCs w:val="18"/>
          <w:lang w:eastAsia="fr-FR"/>
        </w:rPr>
      </w:r>
    </w:p>
    <w:p>
      <w:pPr>
        <w:pStyle w:val="Heading2"/>
        <w:rPr>
          <w:color w:val="365F91"/>
          <w:szCs w:val="20"/>
        </w:rPr>
      </w:pPr>
      <w:r>
        <w:rPr>
          <w:color w:val="365F91"/>
          <w:szCs w:val="20"/>
        </w:rPr>
        <w:t>Le jury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Il est composé de représentants des initiateurs du concours, des partenaires, soutiens et acteurs  des secteurs de la gérontologie et du médico-social : </w:t>
        <w:br/>
        <w:t>- la rédaction d’Agevillage,</w:t>
        <w:br/>
        <w:t>- Murielle Jamot, Fédération Hospitalière de France</w:t>
        <w:br/>
        <w:t xml:space="preserve">- Sandrine Degos, Commissaire Général GERONT EXPO – HANDICAP EXPO </w:t>
        <w:br/>
        <w:t xml:space="preserve">- Le Docteur Yves Wolmark (chef du service de gériatrie Hôpital Bretonneau) </w:t>
        <w:br/>
        <w:t>- Madame Claudine de Gubernatis, cadre de santé, coordinatrice de la formation à la pratique de l’hortithérapie : Hôpital Bretonneau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365F91"/>
          <w:sz w:val="20"/>
          <w:szCs w:val="20"/>
        </w:rPr>
        <w:t>Le lauréat - Le prix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ur valoriser la réalisation, le service ou établissement lauréat se verra offrir  par Agevillage </w:t>
        <w:br/>
        <w:t>- Un abonnement aux articles réservés</w:t>
        <w:br/>
        <w:t xml:space="preserve">- Un reportage filmé en ligne sur Agevillage.com/Agevillagepro.com et sur le site de GERONT EXPO HANDICAP EXPO. </w:t>
        <w:br/>
        <w:t xml:space="preserve">- Le lauréat sera invité à la soirée de gala de clôture de Géront’expo qui aura lieu le 17 mai à la maison de l’Amérique Latine, à Paris, invité par la FHF et PG Promotion. </w:t>
        <w:br/>
        <w:t>- Le jardin thérapeutique primé sera présenté en partage de bonnes pratiques dans un livre sur le patrimoine hospitalier, publié aux Editions Scala.</w:t>
        <w:br/>
        <w:t xml:space="preserve">- Un chèque cadeau TRUFFAUT, d’une valeur de 200 euros </w:t>
        <w:b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365F91"/>
          <w:sz w:val="20"/>
          <w:szCs w:val="20"/>
        </w:rPr>
      </w:pPr>
      <w:r>
        <w:rPr>
          <w:rFonts w:cs="Century Gothic" w:ascii="Century Gothic" w:hAnsi="Century Gothic"/>
          <w:b/>
          <w:color w:val="365F91"/>
          <w:sz w:val="20"/>
          <w:szCs w:val="20"/>
        </w:rPr>
        <w:t xml:space="preserve">Le calendrier du prix </w:t>
        <w:br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ncement du concours : 1</w:t>
      </w:r>
      <w:r>
        <w:rPr>
          <w:rFonts w:cs="Century Gothic" w:ascii="Century Gothic" w:hAnsi="Century Gothic"/>
          <w:sz w:val="18"/>
          <w:szCs w:val="18"/>
          <w:vertAlign w:val="superscript"/>
        </w:rPr>
        <w:t>er</w:t>
      </w:r>
      <w:r>
        <w:rPr>
          <w:rFonts w:cs="Century Gothic" w:ascii="Century Gothic" w:hAnsi="Century Gothic"/>
          <w:sz w:val="18"/>
          <w:szCs w:val="18"/>
        </w:rPr>
        <w:t xml:space="preserve"> mars 2011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e limite de retour des dossiers : 29 avril 2011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ury : 6 mai 2011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emise des prix : sur GERONT EXPO – HANDICAP EXPO 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br/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5F91"/>
          <w:sz w:val="24"/>
          <w:szCs w:val="24"/>
        </w:rPr>
      </w:pPr>
      <w:r>
        <w:rPr>
          <w:rFonts w:cs="Century Gothic" w:ascii="Century Gothic" w:hAnsi="Century Gothic"/>
          <w:b/>
          <w:color w:val="365F91"/>
          <w:sz w:val="24"/>
          <w:szCs w:val="24"/>
        </w:rPr>
        <w:t>FICHE DE CANDIDATURE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ous êtes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m, prénom, fonction :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18"/>
          <w:szCs w:val="18"/>
        </w:rPr>
        <w:t>Coordonnées de votre structure : (nom, adresse, tél, fax, email, site internet)</w:t>
        <w:b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criptif rapide : (taille, capacité, clientèle aidée/accueillie, caractéristiques, statut : public, privé commercial, privé associatif)</w:t>
        <w:b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18"/>
          <w:szCs w:val="18"/>
        </w:rPr>
        <w:t>Titre de la démarche entrepris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’origine et la mise en œuvre du projet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ment est née l’idée d’un Jardin thérapeutique ? A l’initiative de qui 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 xml:space="preserve">Quelle(s) action(s) avez-vous entreprise ? (décrire la/les action(s))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’est-ce qui fait la singularité de votre action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ment l’équipe, les salariés, les bénévoles ont-ils accueilli le projet ? s’y sont-ils bien adaptés 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Comment la démarche se concrétise-t-elle (organisation du jardin, périodicité d’intervention, animations diverses…) 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elles difficultés rencontrez-vous ? Comment les résolvez-vous ?</w:t>
        <w:br/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démarche nécessite-t-elle des moyens particuliers (humains, financiers, organisationnels) ? Où et comment trouvez-vous vos ressources 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sz w:val="18"/>
          <w:szCs w:val="18"/>
        </w:rPr>
        <w:t>La pérennisation du Jardin et son évaluation 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ment le jardin va-t-il se pérenniser dans le temps (quelles évolutions au fil des saisons, partenariats…) 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ment évaluez-vous les résultats ? la satisfaction des personnes aidées comme des encadrants et des bénévoles ?</w:t>
        <w:br/>
      </w:r>
    </w:p>
    <w:p>
      <w:pPr>
        <w:pStyle w:val="Paragraphedeliste"/>
        <w:numPr>
          <w:ilvl w:val="0"/>
          <w:numId w:val="2"/>
        </w:numPr>
        <w:spacing w:lineRule="auto" w: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on processus de mise en œuvre : déclinaison opérationnelle de la démarche (avec qui ?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Century Gothic" w:ascii="Century Gothic" w:hAnsi="Century Gothic"/>
          <w:sz w:val="18"/>
          <w:szCs w:val="18"/>
        </w:rPr>
        <w:t>N’hésitez pas à nous faire part des témoignages des clients, résidents, patients, familles, professionnels, visiteurs, bénévoles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b/>
          <w:sz w:val="18"/>
          <w:szCs w:val="18"/>
        </w:rPr>
        <w:t>Joindre en annexe</w:t>
      </w:r>
      <w:r>
        <w:rPr>
          <w:rFonts w:cs="Century Gothic" w:ascii="Century Gothic" w:hAnsi="Century Gothic"/>
          <w:sz w:val="18"/>
          <w:szCs w:val="18"/>
        </w:rPr>
        <w:t xml:space="preserve"> tous documents (photos, témoignages, vidéos) que vous jugerez important pour le jury, dans la </w:t>
      </w:r>
      <w:r>
        <w:rPr>
          <w:rFonts w:cs="Century Gothic" w:ascii="Century Gothic" w:hAnsi="Century Gothic"/>
          <w:b/>
          <w:sz w:val="18"/>
          <w:szCs w:val="18"/>
        </w:rPr>
        <w:t>limite maximum de 5 pages, envoyées uniquement par mail</w:t>
      </w:r>
      <w:r>
        <w:rPr>
          <w:rFonts w:cs="Century Gothic" w:ascii="Century Gothic" w:hAnsi="Century Gothic"/>
          <w:sz w:val="18"/>
          <w:szCs w:val="18"/>
        </w:rPr>
        <w:t xml:space="preserve"> à 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juliette.viatte@agevillage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entury Gothic" w:ascii="Century Gothic" w:hAnsi="Century Gothic"/>
        <w:sz w:val="16"/>
        <w:szCs w:val="16"/>
      </w:rPr>
      <w:t>Prix « Jardins thérapeutiques »</w:t>
      <w:tab/>
      <w:t xml:space="preserve">Page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br/>
      <w:t xml:space="preserve">Agevillage – 32 rue de l’échiquier – 75010 Paris </w:t>
    </w:r>
  </w:p>
  <w:p>
    <w:pPr>
      <w:pStyle w:val="Footer"/>
      <w:spacing w:before="0" w:after="20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drawing>
        <wp:inline distT="0" distB="0" distL="0" distR="0">
          <wp:extent cx="52216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216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rPr>
        <w:rFonts w:eastAsia="Times New Roman" w:cs="Century Gothic" w:ascii="Century Gothic" w:hAnsi="Century Gothic"/>
        <w:b/>
        <w:sz w:val="18"/>
        <w:szCs w:val="18"/>
      </w:rPr>
      <w:t>Prix « JARDINS THERAPEUTIQUES » 2011</w:t>
    </w:r>
  </w:p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entury Gothic" w:ascii="Century Gothic" w:hAnsi="Century Gothic"/>
        <w:b/>
        <w:sz w:val="18"/>
        <w:szCs w:val="18"/>
      </w:rPr>
      <w:t>AGEVILLAGE - FEDERATION HOSPITALIERE DE FRANCE – GERONT EXPO-HANDICAP EX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entury Gothic" w:hAnsi="Century Gothic" w:eastAsia="Times New Roman" w:cs="Century Gothic"/>
      <w:b/>
      <w:color w:val="008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 w:eastAsia="Times New Roman" w:cs="Century Gothic"/>
      <w:b/>
      <w:color w:val="008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Century Gothic"/>
      <w:b/>
      <w:color w:val="008000"/>
      <w:szCs w:val="24"/>
    </w:rPr>
  </w:style>
  <w:style w:type="character" w:styleId="Titre2Car">
    <w:name w:val="Titre 2 Car"/>
    <w:qFormat/>
    <w:rPr>
      <w:rFonts w:ascii="Century Gothic" w:hAnsi="Century Gothic" w:eastAsia="Times New Roman" w:cs="Century Gothic"/>
      <w:b/>
      <w:color w:val="008000"/>
      <w:szCs w:val="24"/>
    </w:rPr>
  </w:style>
  <w:style w:type="character" w:styleId="CorpsdetexteCar">
    <w:name w:val="Corps de texte Car"/>
    <w:qFormat/>
    <w:rPr>
      <w:rFonts w:ascii="Century Gothic" w:hAnsi="Century Gothic" w:eastAsia="Times New Roman" w:cs="Century Gothic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te.viatte@agevilla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31:00Z</dcterms:created>
  <dc:creator>francoise.garcin</dc:creator>
  <dc:description/>
  <dc:language>en-US</dc:language>
  <cp:lastModifiedBy>Pierre RAVOT</cp:lastModifiedBy>
  <cp:lastPrinted>2010-05-11T12:18:00Z</cp:lastPrinted>
  <dcterms:modified xsi:type="dcterms:W3CDTF">2011-03-14T18:31:00Z</dcterms:modified>
  <cp:revision>2</cp:revision>
  <dc:subject/>
  <dc:title>Prix LIEU DE VIE, LIEU d’EN-VIE 2010</dc:title>
</cp:coreProperties>
</file>